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Начальнику отдела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Заводского район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«Город Саратов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И.В.Меркуше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 проведения  Дня открытых дверей на базе  МОУ «ООШ №78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проведения:13.04.2019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ремя проведения:09.20-12.5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1440"/>
        <w:gridCol w:w="22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-0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администраци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 9 «А»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директора  Карпова О.В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Внеурочн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«Готовимся к ОГЭ по обществознани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фера духовн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А.Е., учитель истории и обществозн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«Готовимся к ОГЭ по русскому языку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Подготовка к написанию сжатого изло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асьева Т.В., учитель русского языка и литера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занятие по подготовке к ОГЭ по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Решение уравнений и систем урав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Ж.П., учитель математики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Посещение школьного буф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устация блюд в школьном буф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 9 «А»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уф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директора Карпова О.В., ответственный за питание Галкина А.Е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ителями-предметниками, психологом, социальным педаг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 9 «А»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Карпова О.В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в 9 «А» клас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сударственной итоговой аттестации в форме О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 9  «А»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директора Карпова О.В., психолог Глазунова Н.С., классный руководитель Садртдинова Н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 9  «А»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директора Карпова О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о директора МОУ «ООШ №78»                                       О.В.Кар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true"/>
      <w:ind w:left="5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jc w:val="center"/>
      <w:outlineLvl w:val="1"/>
    </w:pPr>
    <w:rPr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b/>
      <w:bCs/>
      <w:sz w:val="20"/>
      <w:szCs w:val="20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messageheademail">
    <w:name w:val="b-message-head__email"/>
    <w:qFormat/>
    <w:rPr/>
  </w:style>
  <w:style w:type="character" w:styleId="Style13">
    <w:name w:val=" Знак Знак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Text">
    <w:name w:val="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napToGrid w:val="true"/>
      <w:jc w:val="center"/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napToGrid w:val="true"/>
      <w:spacing w:lineRule="exact" w:line="27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napToGrid w:val="true"/>
      <w:spacing w:lineRule="exact" w:line="322"/>
      <w:jc w:val="center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napToGrid w:val="true"/>
      <w:spacing w:lineRule="auto" w:line="276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napToGrid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1:00Z</dcterms:created>
  <dc:creator>Gurkina</dc:creator>
  <dc:description/>
  <cp:keywords/>
  <dc:language>en-US</dc:language>
  <cp:lastModifiedBy>Карпова</cp:lastModifiedBy>
  <cp:lastPrinted>2018-11-28T15:44:00Z</cp:lastPrinted>
  <dcterms:modified xsi:type="dcterms:W3CDTF">2019-04-03T12:49:00Z</dcterms:modified>
  <cp:revision>55</cp:revision>
  <dc:subject/>
  <dc:title/>
</cp:coreProperties>
</file>