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Конец фор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есс-релиз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День открытых дверей 13.04.2019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3.04.2019 года с 09.20 до 13.00 в МОУ «ОСНОВНАЯ ОБЩЕОБРАЗОВАТЕЛЬНАЯ ШКОЛА № 78» проведен День открытых дверей для родителей обучающихся 9-х классов  в целях своевременного информирования  родителей  о состоянии подготовки обучающихся к государственной итоговой аттестации по образовательным программам основного общего образования. Присутствовало 29 обучающихся, 14 роди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Дня открытых дверей были проведены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ружок «Готовимся к ОГЭ по обществознанию» по теме: «Сфера духовной культуры», учитель Галкина А.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ружок «Готовимся к ОГЭ по русскому языку» по теме: «Подготовка к написанию сжатого изложения», учитель Фурасьева Т.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ополнительное занятие по подготовке к ОГЭ по математике по теме: «Решение уравнений и систем уравнений», учитель Бессонова Ж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течение дня проводились индивидуальные беседы родителей обучающихся с учителями-предметниками, психологом, социальным педагогом, администрацией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одителям обучающихся были предложены для дегустации блюда в щкольном буфе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ведено родительское собрание «Подготовка к государственной итоговой аттестации в форме ОГЭ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о директора МОУ «ООШ № 78»                                            О.В.Кар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 Знак Знак1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Style13">
    <w:name w:val=" Знак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51:00Z</dcterms:created>
  <dc:creator>Admin</dc:creator>
  <dc:description/>
  <cp:keywords/>
  <dc:language>en-US</dc:language>
  <cp:lastModifiedBy>Карпова</cp:lastModifiedBy>
  <dcterms:modified xsi:type="dcterms:W3CDTF">2019-04-13T08:46:00Z</dcterms:modified>
  <cp:revision>12</cp:revision>
  <dc:subject/>
  <dc:title/>
</cp:coreProperties>
</file>