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022"/>
      </w:tblGrid>
      <w:tr>
        <w:trPr>
          <w:trHeight w:val="1684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Управляющего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9.04.20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  №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ОУ «ООШ № 78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9.04.20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  №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5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Отчет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о результатах самообслед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УНИЦИПАЛЬНОГО ОБЩЕОБРАЗОВАТЕЛЬНОГО УЧРЕЖДЕНИЯ «ОСНОВНАЯ ОБЩЕОБРАЗОВАТЕЛЬНАЯ ШКОЛА № 78»                    за  2017 год</w:t>
      </w:r>
    </w:p>
    <w:p>
      <w:pPr>
        <w:pStyle w:val="Normal"/>
        <w:spacing w:lineRule="auto" w:line="240"/>
        <w:ind w:left="453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т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сведения об образовательной организации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6506"/>
      </w:tblGrid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ОСНОВНАЯ ОБЩЕОБРАЗОВАТЕЛЬНАЯ ШКОЛА № 78» (МОУ «ООШ № 78»)</w:t>
            </w:r>
          </w:p>
        </w:tc>
      </w:tr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ова Татьяна Ивановна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36, г. Саратов, ул. Огородная, д. 173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452) 95 93 02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kern w:val="0"/>
                <w:sz w:val="28"/>
                <w:szCs w:val="28"/>
              </w:rPr>
              <w:t>school78saratov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айт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color w:val="000000"/>
                <w:kern w:val="0"/>
                <w:sz w:val="28"/>
                <w:szCs w:val="28"/>
                <w:lang w:val="en-US"/>
              </w:rPr>
              <w:t>http://school78saratov.ucoz.net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Заводского района муниципального образования «Город Саратов»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015, г. Саратов, проспект , 20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 22.05.2015  64Л01  № 0001730, срок действия бессрочная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аккредитации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 25.05.2015   64 А01  № 0000171, срок действия до 25.05.20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направлениями в деятельности школы являются повышение качества образования учащихся на основе личностно-ориентированного и системно-деятельностного подходов, внедрение  современных педагогических и информационных технологий в учебный процесс, сохранение и укрепление здоровья школьников, преемственность всех уровней образования,  реализация ФГОС начального и основного общего образования и предпрофильное обучение, развитие творческих способностей учащихся, профессионального мастерства педагогов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оциальная активность и социальное партнерство МОУ «ООШ № 78»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6262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действие с организациями-партнерами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атовский областной институт развития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товский социально-экономический институт  (филиал) РЭУ им. Г. В. Плеханов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ий педагогический коллед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товский колледж кулинарного искусства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атовский городской планетар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енные организации ветеранов Великой Отечественной войны, педагогического труда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ые результаты социального партнерства учреждения (проекты, программы, основные мероприятия и т.д.):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0" w:leader="none"/>
              </w:tabs>
              <w:spacing w:lineRule="auto" w:line="240" w:before="0" w:after="0"/>
              <w:ind w:left="9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ие в семинарах, конкурсах профессионального мастерств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0" w:leader="none"/>
              </w:tabs>
              <w:spacing w:lineRule="auto" w:line="240" w:before="0" w:after="0"/>
              <w:ind w:left="9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овая подготовка учителей (9 чел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0" w:leader="none"/>
              </w:tabs>
              <w:spacing w:lineRule="auto" w:line="240" w:before="0" w:after="0"/>
              <w:ind w:left="9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 Днях открытых дверей для учащихся 8-9 класс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0" w:leader="none"/>
              </w:tabs>
              <w:spacing w:lineRule="auto" w:line="240" w:before="0" w:after="0"/>
              <w:ind w:left="123" w:firstLine="23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едагогической практики для 2 студентов СГУ им. Н.Г. Чернышевског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0" w:leader="none"/>
              </w:tabs>
              <w:spacing w:lineRule="auto" w:line="240" w:before="0" w:after="0"/>
              <w:ind w:left="9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поздравлений и помощи ветеранам войны и труда. 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истема управления организац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ОУ «ООШ № 78» осуществляется на основе принципов единоначалия и коллеги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рганы государственно-общественного управ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735"/>
        <w:gridCol w:w="6904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органа управления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ункции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</w:t>
            </w:r>
            <w:r>
              <w:rPr>
                <w:lang w:val="ru-RU" w:eastAsia="ru-RU"/>
              </w:rPr>
              <w:t>- осуществляет общее руководство учреждением;</w:t>
            </w:r>
          </w:p>
          <w:p>
            <w:pPr>
              <w:pStyle w:val="11"/>
              <w:shd w:fill="auto" w:val="clear"/>
              <w:ind w:hanging="0"/>
              <w:rPr/>
            </w:pPr>
            <w:r>
              <w:rPr>
                <w:lang w:val="ru-RU" w:eastAsia="ru-RU"/>
              </w:rPr>
              <w:t xml:space="preserve">       </w:t>
            </w:r>
            <w:r>
              <w:rPr>
                <w:lang w:val="ru-RU" w:eastAsia="ru-RU"/>
              </w:rPr>
              <w:t>-  представляет в государственных, муниципальных, общественных органах управления интересы школы и обучающихся;</w:t>
            </w:r>
          </w:p>
          <w:p>
            <w:pPr>
              <w:pStyle w:val="11"/>
              <w:shd w:fill="auto" w:val="clea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</w:t>
            </w:r>
            <w:r>
              <w:rPr>
                <w:lang w:val="ru-RU" w:eastAsia="ru-RU"/>
              </w:rPr>
              <w:t>- обеспечивает социальную и правовую защиту несовершеннолетних;</w:t>
            </w:r>
          </w:p>
          <w:p>
            <w:pPr>
              <w:pStyle w:val="11"/>
              <w:shd w:fill="auto" w:val="clea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</w:t>
            </w:r>
            <w:r>
              <w:rPr>
                <w:lang w:val="ru-RU" w:eastAsia="ru-RU"/>
              </w:rPr>
              <w:t>- распоряжается имуществом и материальными ценностями в соответствии с действующим законодательством, муниципальными правовыми актами в пределах предоставленных полномочий;</w:t>
            </w:r>
          </w:p>
          <w:p>
            <w:pPr>
              <w:pStyle w:val="11"/>
              <w:shd w:fill="auto" w:val="clea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</w:t>
            </w:r>
            <w:r>
              <w:rPr>
                <w:lang w:val="ru-RU" w:eastAsia="ru-RU"/>
              </w:rPr>
              <w:t>- обеспечивает материально-техническое оснащение образовательного процесса, оборудование помещений в соответствии с государственными и местными нормами, требованиями федеральных государственных образовательных стандартов в пределах собственных финансовых средств;</w:t>
            </w:r>
          </w:p>
          <w:p>
            <w:pPr>
              <w:pStyle w:val="11"/>
              <w:shd w:fill="auto" w:val="clear"/>
              <w:ind w:right="3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</w:t>
            </w:r>
            <w:r>
              <w:rPr>
                <w:lang w:val="ru-RU" w:eastAsia="ru-RU"/>
              </w:rPr>
              <w:t>- привлекает для осуществления уставной деятельности дополнительные источники финансирования;</w:t>
            </w:r>
          </w:p>
          <w:p>
            <w:pPr>
              <w:pStyle w:val="11"/>
              <w:shd w:fill="auto" w:val="clear"/>
              <w:ind w:right="300" w:hanging="0"/>
              <w:rPr/>
            </w:pPr>
            <w:r>
              <w:rPr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- утверждает правила внутреннего распорядка, структуру школы, штатное расписание, образовательную программу, учебный план, графики работы и расписание занятий, должностные инструкции работников школы; назначает на должность и освобождает от занимаемой должности</w:t>
            </w:r>
          </w:p>
          <w:p>
            <w:pPr>
              <w:pStyle w:val="11"/>
              <w:shd w:fill="auto" w:val="clea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ботников, заключает с ними трудовые договоры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яющий совет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ind w:left="600" w:firstLine="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принимает Программу развития школы; </w:t>
            </w:r>
          </w:p>
          <w:p>
            <w:pPr>
              <w:pStyle w:val="11"/>
              <w:shd w:fill="auto" w:val="clear"/>
              <w:ind w:right="440" w:firstLine="620"/>
              <w:rPr/>
            </w:pPr>
            <w:r>
              <w:rPr>
                <w:lang w:val="ru-RU" w:eastAsia="ru-RU"/>
              </w:rPr>
              <w:t>- принимает участие в разработке и согласовании локальных нормативных актов школ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аствует в  финансово-хозяйственной деятельности школ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шат вопросы материально-технического обеспечения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совет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 трудового коллектива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ует право работников участвовать в управлении МОУ «ООШ № 78»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рган ученического самоуправл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763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окальный акт о создании (наименование)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е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 членов совета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едатель совета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лятова Линара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ые направления деятельности совета в 2017 году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и проведение социально-значимых акций, участие в мероприятиях патриотической, эстетической, спортивной и др. направленностей, формирование потребности в здоровом образе жизни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/>
      </w:pPr>
      <w:r>
        <w:rPr/>
        <w:t>Профсоюзный комитет (ПК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6773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д создания ПК: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954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окальный акт регламентирующий деятельность: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е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 членов ПК (чел./%):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3  чел./60,5 %  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едатель профсоюзного комитета: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мангалиева Марина Анатольевна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лефон (факс):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452) 95 93 02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 заключения коллективного договора: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2.2016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ые направления деятельности ПК в 2017 году: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аздничных мероприятий и чествование ветеранов педагогического труда и Великой Отечественной войн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материальной помощи работникам школ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новогодних подарков детям работников школ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ствование юбиляров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/>
      </w:pPr>
      <w:r>
        <w:rPr/>
        <w:t>Методический сове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6773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окальный акт регламентирующий деятельность: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е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 создания: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онный орган, созданный в целях координации деятельности методических объединений, творческих групп по вопросам совершенствования образовательного процесса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уководитель: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пова Ольга Владимировна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лефон (факс):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452) 95 93 02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тодические объединения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ей начальных класс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ей предметов гуманитарного цик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ей естественно-математического цик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ей эстетически-оздоровительного цик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ных руководителей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ые направления деятельности методического совета в 2017 году: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ка основной образовательной программы основного общего образования в рамках реализации ФГОС ООО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еминаров по актуальным вопросам современного образования, повышение квалификации педагогических работник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 с одаренными детьми: проведение школьного этапа всероссийских предметных олимпиад, подготовка учащихся к участию в предметных олимпиадах, конференциях, конкурсах, соревнованиях различного уровн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одготовки учащихся к государственной итоговой аттеста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методической помощи молодым специалистам и вновь прибывшим учителям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ценка образовате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 МОУ «ООШ № 78» организуется в соответствии с Федеральным законом от 29.12.2012 № 273-ФЗ «Об образовании в Российской Федерации», ФГОС начального общего, основно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оч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личество учащих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9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классов-комплект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Режим работы учрежд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tbl>
      <w:tblPr>
        <w:tblW w:w="1000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5"/>
        <w:gridCol w:w="1692"/>
        <w:gridCol w:w="1382"/>
        <w:gridCol w:w="316"/>
        <w:gridCol w:w="3228"/>
      </w:tblGrid>
      <w:tr>
        <w:trPr>
          <w:trHeight w:val="392" w:hRule="atLeast"/>
        </w:trPr>
        <w:tc>
          <w:tcPr>
            <w:tcW w:w="10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одолжительность учебной недели</w:t>
            </w:r>
          </w:p>
        </w:tc>
      </w:tr>
      <w:tr>
        <w:trPr>
          <w:trHeight w:val="127" w:hRule="atLeast"/>
        </w:trPr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8 классы 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дней </w:t>
            </w:r>
          </w:p>
        </w:tc>
      </w:tr>
      <w:tr>
        <w:trPr>
          <w:trHeight w:val="127" w:hRule="atLeast"/>
        </w:trPr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ы 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дней </w:t>
            </w:r>
          </w:p>
        </w:tc>
      </w:tr>
      <w:tr>
        <w:trPr>
          <w:trHeight w:val="125" w:hRule="atLeast"/>
        </w:trPr>
        <w:tc>
          <w:tcPr>
            <w:tcW w:w="10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родолжительность урока </w:t>
            </w:r>
          </w:p>
        </w:tc>
      </w:tr>
      <w:tr>
        <w:trPr>
          <w:trHeight w:val="218" w:hRule="atLeas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ы</w:t>
            </w:r>
          </w:p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«ступенчатый» режим)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минут </w:t>
            </w:r>
          </w:p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у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, II четверть </w:t>
            </w:r>
          </w:p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, IV четверть</w:t>
            </w:r>
          </w:p>
        </w:tc>
      </w:tr>
      <w:tr>
        <w:trPr>
          <w:trHeight w:val="127" w:hRule="atLeast"/>
        </w:trPr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4 классы 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 минут </w:t>
            </w:r>
          </w:p>
        </w:tc>
      </w:tr>
      <w:tr>
        <w:trPr>
          <w:trHeight w:val="127" w:hRule="atLeast"/>
        </w:trPr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9 классы 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 минут </w:t>
            </w:r>
          </w:p>
        </w:tc>
      </w:tr>
      <w:tr>
        <w:trPr>
          <w:trHeight w:val="125" w:hRule="atLeast"/>
        </w:trPr>
        <w:tc>
          <w:tcPr>
            <w:tcW w:w="10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Продолжительность перерывов </w:t>
            </w:r>
          </w:p>
        </w:tc>
      </w:tr>
      <w:tr>
        <w:trPr>
          <w:trHeight w:val="127" w:hRule="atLeast"/>
        </w:trPr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еремена 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минут </w:t>
            </w:r>
          </w:p>
        </w:tc>
      </w:tr>
      <w:tr>
        <w:trPr>
          <w:trHeight w:val="127" w:hRule="atLeast"/>
        </w:trPr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перемена 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минут </w:t>
            </w:r>
          </w:p>
        </w:tc>
      </w:tr>
      <w:tr>
        <w:trPr>
          <w:trHeight w:val="127" w:hRule="atLeast"/>
        </w:trPr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перемена 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минут </w:t>
            </w:r>
          </w:p>
        </w:tc>
      </w:tr>
      <w:tr>
        <w:trPr>
          <w:trHeight w:val="127" w:hRule="atLeast"/>
        </w:trPr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перемена 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минут </w:t>
            </w:r>
          </w:p>
        </w:tc>
      </w:tr>
      <w:tr>
        <w:trPr>
          <w:trHeight w:val="127" w:hRule="atLeast"/>
        </w:trPr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перемена 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минут </w:t>
            </w:r>
          </w:p>
        </w:tc>
      </w:tr>
      <w:tr>
        <w:trPr>
          <w:trHeight w:val="127" w:hRule="atLeast"/>
        </w:trPr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перемена 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минут </w:t>
            </w:r>
          </w:p>
        </w:tc>
      </w:tr>
      <w:tr>
        <w:trPr>
          <w:trHeight w:val="127" w:hRule="atLeast"/>
        </w:trPr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Динамическая пауз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лассы 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минут </w:t>
            </w:r>
          </w:p>
        </w:tc>
      </w:tr>
      <w:tr>
        <w:trPr>
          <w:trHeight w:val="127" w:hRule="atLeast"/>
        </w:trPr>
        <w:tc>
          <w:tcPr>
            <w:tcW w:w="10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Расписание звонков</w:t>
            </w:r>
          </w:p>
        </w:tc>
      </w:tr>
      <w:tr>
        <w:trPr>
          <w:trHeight w:val="127" w:hRule="atLeast"/>
        </w:trPr>
        <w:tc>
          <w:tcPr>
            <w:tcW w:w="10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1 смена </w:t>
            </w:r>
          </w:p>
        </w:tc>
      </w:tr>
      <w:tr>
        <w:trPr>
          <w:trHeight w:val="6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ы</w:t>
            </w:r>
          </w:p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I -II четверть) 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лассы </w:t>
            </w:r>
          </w:p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III, IV четверть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9 классы </w:t>
            </w:r>
          </w:p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ур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55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3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0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45 </w:t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ур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25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55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35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55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40 </w:t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ур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. пауза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. пауз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45 </w:t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ур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5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40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15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5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50</w:t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ур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35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5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4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45</w:t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ур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55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40</w:t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5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</w:tr>
      <w:tr>
        <w:trPr>
          <w:trHeight w:val="127" w:hRule="atLeast"/>
        </w:trPr>
        <w:tc>
          <w:tcPr>
            <w:tcW w:w="10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2 смена </w:t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урок </w:t>
            </w:r>
          </w:p>
        </w:tc>
        <w:tc>
          <w:tcPr>
            <w:tcW w:w="8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55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40 </w:t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урок </w:t>
            </w:r>
          </w:p>
        </w:tc>
        <w:tc>
          <w:tcPr>
            <w:tcW w:w="8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5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урок </w:t>
            </w:r>
          </w:p>
        </w:tc>
        <w:tc>
          <w:tcPr>
            <w:tcW w:w="8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55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40</w:t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</w:t>
            </w:r>
          </w:p>
        </w:tc>
        <w:tc>
          <w:tcPr>
            <w:tcW w:w="8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45</w:t>
            </w:r>
          </w:p>
        </w:tc>
      </w:tr>
      <w:tr>
        <w:trPr>
          <w:trHeight w:val="2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</w:t>
            </w:r>
          </w:p>
        </w:tc>
        <w:tc>
          <w:tcPr>
            <w:tcW w:w="8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5- 17.40</w:t>
            </w:r>
          </w:p>
        </w:tc>
      </w:tr>
      <w:tr>
        <w:trPr>
          <w:trHeight w:val="2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к</w:t>
            </w:r>
          </w:p>
        </w:tc>
        <w:tc>
          <w:tcPr>
            <w:tcW w:w="8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50-18.35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t>Реализация программы воспитания и социализа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ограмма воспитания и социализации реализовывалась в соответствии с основными положениями Стратегии развития воспитания в Российской Федерации на период до 2025 года, утвержденной постановлением Правительства РФ от 29.05.2015 № 996-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 органа ученического самоуправления в  2017  году организовал и принял участие в социально значимых акциях и мероприятиях:  «Поздравь ветерана», «Бессмертный полк», «Чистый город» и д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 году получило дальнейшее развитие художественно-эстетическое и спортивное воспитание в рамках организации внеурочной деятельности Участники хоровой студии «Весна» заняли 3 место в районном вокальном фестивале конкурсе «Фильм, фильм, фильм». Учащиеся из спортивных секций заняли  5  призовых мест в спортивных соревнованиях различного уровня.   Была организована работа 36 кружков со 100% занят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результаты реализации программы воспитания и соци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1897"/>
        <w:gridCol w:w="2127"/>
        <w:gridCol w:w="1950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/2016 учеб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/2017 учебный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/2018 учебный год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, охваченных внеурочной деятельностью, 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совершивших преступления, че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совершивших правонарушения, че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речень программ дополнительного образования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атр-дети-творчество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имательная математика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имательный русский язык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 вокруг нас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ая геометрия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боится английской грамматики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круг света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ране немецкой грамматики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имательная физика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ные химики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имся к ОГЭ по русскому языку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имся к ОГЭ по обществознанию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имся к ОГЭ по математике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еографический кружок «Улыбка» 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П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скетбол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ейбо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удовлетворения образовательных потребностей   учащихся и их родителей (законных представителей) организованы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плат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образовательные услуг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20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215"/>
        <w:gridCol w:w="3257"/>
        <w:gridCol w:w="10510"/>
        <w:gridCol w:w="23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латных услуг,  оказанных в 2017 году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отребителей, воспользовавшихся услугами, чел</w:t>
            </w:r>
          </w:p>
        </w:tc>
        <w:tc>
          <w:tcPr>
            <w:tcW w:w="10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программе «Занятия в адаптационно-подготовительных группах  для будущих первоклассников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еподавание курса по информатике (для начальной школы)»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0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еподавание курса по информатике (для 5-6 классов)»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Default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ля учащихся охваченных программами дополните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689"/>
        <w:gridCol w:w="1690"/>
        <w:gridCol w:w="169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ый год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-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-20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-201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кружков, организованных в О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договору с ОУ ДОД на площадке учрежд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охвата обучающихся дополнительным образование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Содержание и качество подготовки учащих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Реализация ФГОС по уровням образовани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образования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я учащихся, занимающихся по ФГОС (%)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/2016 учебн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/2017 учебн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/2018 учебный го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88,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/>
      </w:pPr>
      <w:r>
        <w:rPr/>
        <w:t>Статистика показателей за 2014–2017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641"/>
        <w:gridCol w:w="1540"/>
        <w:gridCol w:w="1587"/>
        <w:gridCol w:w="1586"/>
        <w:gridCol w:w="150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араметры статист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4–2015</w:t>
              <w:br/>
              <w:t xml:space="preserve"> учебный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5–2016</w:t>
              <w:br/>
              <w:t xml:space="preserve"> учебный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6–2017</w:t>
              <w:br/>
              <w:t xml:space="preserve"> учебный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7–2018</w:t>
              <w:br/>
              <w:t xml:space="preserve"> учебный год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детей, обучавшихся на начало учебного года (для 2017–2018 – на 01.09. 2017 года), 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8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-4 классы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 смена/2 смена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8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98/90)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04/86)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03/90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94/90)</w:t>
            </w:r>
          </w:p>
        </w:tc>
      </w:tr>
      <w:tr>
        <w:trPr>
          <w:trHeight w:val="30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-9 классы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 смен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4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 класс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9 клас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лучили аттестата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основном общем образован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или школу с аттестатом особого образца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основной школ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наблюдается стабильное количество  учащих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нализ динамики результатов успеваемости и качества знан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 учебной деятель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1590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992"/>
        <w:gridCol w:w="1418"/>
        <w:gridCol w:w="1275"/>
        <w:gridCol w:w="1560"/>
        <w:gridCol w:w="1417"/>
        <w:gridCol w:w="1701"/>
      </w:tblGrid>
      <w:tr>
        <w:trPr>
          <w:trHeight w:val="14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-во уч. на конец 201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17 уч.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кончили на "5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конч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 "4" и "5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кончили на  "3","4" и "5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ереведены условно, предм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ставлены на повторный год, предм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спеваемость,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ачество знаний, %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1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1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1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1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1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52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-4 к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31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1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1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1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1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4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5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-11 к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равнить результаты освоения обучающимися программ  общего образования по показателю «успеваемость» в 2017 году с результатами освоения учащимися программ общего образования по показателю «успеваемость» в 2016 году, то можно отметить, что процент учащихся, освоивших в полном объеме учебные программы вырос на 0,3 % (2015/2016 учебный год – 99,7 %), качество знаний увеличилось на  2 % (2015/2016 учебный год – 27 %)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результатов промежуточной аттестации учащихс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В 2016-2017 учебном году итоговая промежуточная аттестация учащихся 2-4 классов была представлена итоговыми (годовыми) контрольными работами по математике, русскому языку, окружающему миру, литературному чтению, в 9 классе (русский язык,литература, история, обществознание, математика, химия, биология, физика, информатика и ИКТ, английский язык, немецкий язык, географ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о результатам  промежуточной аттестации учащихся успеваемость в 2016-2017 учебном году составила 84,5%/ 90,3 %, качество знаний – 47,2 %/50% (2-4 классы/ 9 классы соответственно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Результаты промежуточной аттестации учащихся  5-8, 10 классов:</w:t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843"/>
        <w:gridCol w:w="567"/>
        <w:gridCol w:w="850"/>
        <w:gridCol w:w="567"/>
        <w:gridCol w:w="709"/>
        <w:gridCol w:w="567"/>
        <w:gridCol w:w="709"/>
        <w:gridCol w:w="567"/>
        <w:gridCol w:w="567"/>
        <w:gridCol w:w="601"/>
        <w:gridCol w:w="426"/>
        <w:gridCol w:w="567"/>
        <w:gridCol w:w="425"/>
        <w:gridCol w:w="67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И. О. учи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уч-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л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аче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спеваемост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дили годовые отмет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жения годовой отметк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я годовой отмет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К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К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шина И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анова Е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шина И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анова Е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М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а Л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М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а Л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льянова В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онова Ж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Для учащихся 4-х классов проведена независимая итоговая промежуточная аттестация в рамках Всероссийских проверочных работ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yellow"/>
          <w:lang w:val="en-US" w:eastAsia="en-US"/>
        </w:rPr>
      </w:r>
    </w:p>
    <w:tbl>
      <w:tblPr>
        <w:tblW w:w="112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90"/>
        <w:gridCol w:w="456"/>
        <w:gridCol w:w="456"/>
        <w:gridCol w:w="456"/>
        <w:gridCol w:w="453"/>
        <w:gridCol w:w="1701"/>
        <w:gridCol w:w="1417"/>
        <w:gridCol w:w="19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Предм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Кол-во учащихся 4-х классов, выполнявших работ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% успевае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% каче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Доля обучающихся, подтвердивших годовые отмет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усский язы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25 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1,6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4/79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атемати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8,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9/71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кружающий ми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8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6/62,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ов  государственной  итоговой аттестации учащихс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-х классов в 2017 году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государственной итоговой аттестации по образовательным программам основного общего образования были допущены 26 учащихся 9–х классов.  1 человека получили аттестаты с отличием  (Ладяев Александр)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В основные сроки (май-июнь)  учащиеся Линдгольм Дмитрий получил неудовлетворительную отметку на экзамене по русскому языку, Емельянов Кирилл получил неудовлетворительную отметку на экзамене по математике, Тихонова Анастасия получила неудовлетворительную оценку на экзамене по информатике. В дополнительные сроки в июне  обучающиеся  государственную итоговую аттестацию прошл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Таким образом, получили аттестат об основном общем образовании 100 % учащихся 9-х класс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сдачи экзамена по русскому языку успеваемость составила 100 %, качество знаний - 46%.    Годовые оценки подтвердили 21 учащийся (80,8%),  4 человека (15,4%) повысил свои результаты, 1 чел. (3,8%) понизил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матике успеваемость составила 100 %, качество знаний – 26,9 %.   Годовые оценки подтвердили 23 человека (88,5%), 2 человека (7,7%)  повысили свои результаты, 1 человек (3,8%)  понизи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ы по предметам выбора сдавали: 8 человек по обществознанию,  13 человек по географии, 2 человека по биологии, 1 человек по химии, 4 человека по физике, 24 человек по информат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тверждение годовых оценок по предметам выбора: 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333333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highlight w:val="yellow"/>
        </w:rPr>
        <w:t xml:space="preserve">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832"/>
        <w:gridCol w:w="1813"/>
        <w:gridCol w:w="2033"/>
        <w:gridCol w:w="1900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дил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л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зил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0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В.Н.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В.Н.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-83,3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,1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2,5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а Ж.П.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100%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Л.В.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12,5%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7,5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К.И.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69,2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,7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3,1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а И.В.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,16%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 %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60" w:firstLine="66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1590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477"/>
        <w:gridCol w:w="1608"/>
        <w:gridCol w:w="1652"/>
        <w:gridCol w:w="1204"/>
        <w:gridCol w:w="1834"/>
        <w:gridCol w:w="931"/>
        <w:gridCol w:w="992"/>
      </w:tblGrid>
      <w:tr>
        <w:trPr>
          <w:trHeight w:val="413" w:hRule="atLeast"/>
        </w:trPr>
        <w:tc>
          <w:tcPr>
            <w:tcW w:w="1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знаний по результатам ОГЭ</w:t>
            </w:r>
          </w:p>
        </w:tc>
      </w:tr>
      <w:tr>
        <w:trPr>
          <w:trHeight w:val="111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мет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певаемость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ний балл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ний 2017 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ля учащихся, подтвердивших годовые отметки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-24130</wp:posOffset>
                  </wp:positionV>
                  <wp:extent cx="414655" cy="530225"/>
                  <wp:effectExtent l="0" t="0" r="0" b="0"/>
                  <wp:wrapNone/>
                  <wp:docPr id="1" name="AutoShap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toShap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68" r="-8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anchor behindDoc="0" distT="6350" distB="0" distL="120650" distR="114935" simplePos="0" locked="0" layoutInCell="1" allowOverlap="1" relativeHeight="3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-7620</wp:posOffset>
                  </wp:positionV>
                  <wp:extent cx="408305" cy="530225"/>
                  <wp:effectExtent l="0" t="0" r="0" b="0"/>
                  <wp:wrapNone/>
                  <wp:docPr id="2" name="AutoShap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utoShap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68" r="-8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6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6,2%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,8 %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,4 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8%</w:t>
            </w:r>
          </w:p>
        </w:tc>
      </w:tr>
      <w:tr>
        <w:trPr>
          <w:trHeight w:val="536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6,9%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,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6.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8%</w:t>
            </w:r>
          </w:p>
        </w:tc>
      </w:tr>
      <w:tr>
        <w:trPr>
          <w:trHeight w:val="308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7,5%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,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7,5%</w:t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,8%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9,2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,1%</w:t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>
          <w:trHeight w:val="551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%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5,8%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3,3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,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ивность участия школьников в предметных олимпиа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152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499"/>
        <w:gridCol w:w="1549"/>
        <w:gridCol w:w="1354"/>
        <w:gridCol w:w="1103"/>
        <w:gridCol w:w="1215"/>
        <w:gridCol w:w="1427"/>
      </w:tblGrid>
      <w:tr>
        <w:trPr/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олимпиады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победителей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приз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</w:tr>
      <w:tr>
        <w:trPr>
          <w:trHeight w:val="269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ивность участия в научно-практических конференциях, дистанционных олимпиадах, конкурсах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152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499"/>
        <w:gridCol w:w="1549"/>
        <w:gridCol w:w="1354"/>
        <w:gridCol w:w="1103"/>
        <w:gridCol w:w="1215"/>
        <w:gridCol w:w="1427"/>
      </w:tblGrid>
      <w:tr>
        <w:trPr/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победителей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приз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нализ результативности участия учащихся в научно-практических конференциях, дистанционных олимпиадах, конкурсах показал, что приняли участие в конкурсах различных уровней 90 обучающихся, заняли 37 призовых мест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/>
        <w:t>. Востребованность выпуск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02"/>
        <w:gridCol w:w="5107"/>
        <w:gridCol w:w="2599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выпуска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</w:tc>
      </w:tr>
      <w:tr>
        <w:trPr>
          <w:trHeight w:val="693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шли в 10-й класс других О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или в ССУЗы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ценка кадрового обеспечения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9"/>
        <w:gridCol w:w="3210"/>
      </w:tblGrid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тегория работник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л.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е количество работников (из них):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о-управленческий персона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персона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35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-вспомогательный персона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ющий персона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ношение мужского и женского пола в педагогическом персонале (м/ж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21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возраст педагог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 года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педагогов, применяющих современные информационные технологии в повседневной работе (уроки, подготовка к ним, организация внеурочной деятельности)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8%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шая квалификационная категория – 2 человек (7 %), I квалификационная категория –  8  человек  (28 %), соответствие занимаемой должности – 10 (35%)  человек.   Почетный работник общего образования РФ – 7  человек.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 аттестацию на первую категорию прошли 3 чел., на соответствие занимаемой должности - 3 че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тчетном периоде в школе  работали 2 молодых специалиста.  С целью повышения профессионального мастерства молодых учителей, оказания необходимой методической помощи в учреждении действует система наставничества. С молодыми специалистам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были рассмотрены вопросы: структура урока в рамках системно - деятельностного подхода, технология работы с АИС «Электронный журнал», развивающая среда ОУ, портфель достижений учащегося, мониторинг условий обучения и воспитания ребенка в семь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чителя МОУ «ООШ № 78» приняли участие в 6 международных и всероссийских конференциях и семинарах, 11 - региональных и муниципальных, подготовили 4 выступления по актуальным проблемам современного образования. 4 педагогических работника входят в состав  профессиональных экспертных сообществ различного уровня. 1 педагог принял участие в отборочном туре участников городского конкурса «Учитель года – 2017», 1 педагог провел мастер – класс по решению задач 2 части ЕГЭ по физике, проводимом на базе кафедры «Инженерная физика, электрооборудование и электротехнологии» ФГБОУ ВО « Саратовский ГАУ им. Н.И. Вавило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я кадровое обеспечение МОУ «ООШ № 78», являющееся одним из условий, которое определяет качество подготовки  учащихся, необходимо констатировать следующ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создана устойчивая целевая кадровая система, в которо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i/>
          <w:sz w:val="28"/>
          <w:szCs w:val="28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библиотечного фонда – 7 270 единиц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учебного фонда – 5 895 един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нд учебной литературы  формируется за счет субсидий регионального бюджета на реализацию общеобразовательных программ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 фонда и его использование: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640"/>
        <w:gridCol w:w="4532"/>
        <w:gridCol w:w="2028"/>
        <w:gridCol w:w="2459"/>
      </w:tblGrid>
      <w:tr>
        <w:trPr/>
        <w:tc>
          <w:tcPr>
            <w:tcW w:w="6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3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 литературы</w:t>
            </w:r>
          </w:p>
        </w:tc>
        <w:tc>
          <w:tcPr>
            <w:tcW w:w="20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 единиц в фонде</w:t>
            </w:r>
          </w:p>
        </w:tc>
        <w:tc>
          <w:tcPr>
            <w:tcW w:w="24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64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ая</w:t>
            </w:r>
          </w:p>
        </w:tc>
        <w:tc>
          <w:tcPr>
            <w:tcW w:w="20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895</w:t>
            </w:r>
          </w:p>
        </w:tc>
        <w:tc>
          <w:tcPr>
            <w:tcW w:w="245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895</w:t>
            </w:r>
          </w:p>
        </w:tc>
      </w:tr>
      <w:tr>
        <w:trPr/>
        <w:tc>
          <w:tcPr>
            <w:tcW w:w="64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3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ая</w:t>
            </w:r>
          </w:p>
        </w:tc>
        <w:tc>
          <w:tcPr>
            <w:tcW w:w="20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22</w:t>
            </w:r>
          </w:p>
        </w:tc>
        <w:tc>
          <w:tcPr>
            <w:tcW w:w="245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6</w:t>
            </w:r>
          </w:p>
        </w:tc>
      </w:tr>
      <w:tr>
        <w:trPr/>
        <w:tc>
          <w:tcPr>
            <w:tcW w:w="64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3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очная</w:t>
            </w:r>
          </w:p>
        </w:tc>
        <w:tc>
          <w:tcPr>
            <w:tcW w:w="20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3</w:t>
            </w:r>
          </w:p>
        </w:tc>
        <w:tc>
          <w:tcPr>
            <w:tcW w:w="245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иблиотеке имеются электронные образовательные ресурсы – 827 дис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уровень посещаемости библиотеки –  2  человек в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овление фонда художественной литературы и периодических изданий в 2017 году не осуществлялось в связи с отсутствием финансирова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Оценка материально-технической ба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ое обеспечение школы позволяет в полной мере реализовывать основные образовательные программы общего образования в соответствии с требованиями ФГОС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чреждении 13 учебных кабинета, 1 спортивный зал,  библиотека, буфет, медицинский кабинет, кабинет информационных технолог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целенаправленного нравственного, гражданского и патриотического воспитания разработаны социальные программы.</w:t>
      </w:r>
    </w:p>
    <w:p>
      <w:pPr>
        <w:pStyle w:val="Style18"/>
        <w:ind w:left="0"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итание учащихся организовано на базе школьного буфета. Поставщик питания ООО «Купецъ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Приняты меры по обеспечению безопасного функционирования учреждения: оборудована система внутреннего видеонаблюдения, установлена «тревожная кнопка». Круглосуточная охрана учреждения организована штатными сторож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Медицинское обслуживание учащихся осуществляется штатным медицинским персоналом ГУЗ «Саратовская городская детская поликлиника    № 8» в соответствии с лицензией на осуществление медицинской деятельности от 28.01.2015  ЛО-64-01-002821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соответствии с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ланом финансово-хозяйственной деятельности на 2017 год  доходы учреждения составляют  12  868 671,61  руб., в том числе субсидии на выполнение муниципального задания –  11 998 890,49 руб., целевые субсидии –511 569,81 руб.,  доходы от оказания платных услуг и  иной приносящей доход деятельности –  358 211,31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 2017 году за счет субсидий областного бюджета на реализацию общеобразовательных программ приобретена учебная литература для 1-9 классов на 224 тыс. руб. (446 экземпляров). Общая обеспеченность учебной литературой составляет  84%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За счет бюджетных и внебюджетных источников финансирования выполнены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втоматической пожарной систе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о испытание ограждения крыш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о техническое состояние дымоходов и вентиляционных каналов от газовых прибо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а обработка деревянной конструкции чердачного поме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а замена электрического счетч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а межкомнатная дверь в лаборантской кабинета хим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показателей деятельности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 соответствии с приказом министерства образования и науки РФ от 10.12.2013  № 1324 «Об утверждении показателей деятельности образовательной организации, подлежащей самообследованию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67"/>
        <w:gridCol w:w="8"/>
        <w:gridCol w:w="3155"/>
        <w:gridCol w:w="13"/>
      </w:tblGrid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разовательная деятельность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1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ая численность учащихся 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68  человек 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2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4 человек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3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4 человек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4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5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енность/удельный вес численности учащихся, успевающих на "4" и "5" по результатам промежуточной аттестации, в общей численности учащихся 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6 человек/47,8 %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6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5,4 баллов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7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  баллов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8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ий балл единого государственного экзамена выпускников 11 класса по русскому языку 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9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ий балл единого государственного экзамена выпускников 11 класса по математике 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10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человек/0 % </w:t>
            </w:r>
          </w:p>
        </w:tc>
      </w:tr>
      <w:tr>
        <w:trPr>
          <w:trHeight w:val="5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11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/0 %</w:t>
            </w:r>
          </w:p>
        </w:tc>
      </w:tr>
      <w:tr>
        <w:trPr>
          <w:trHeight w:val="5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12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13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14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/0 %</w:t>
            </w:r>
          </w:p>
        </w:tc>
      </w:tr>
      <w:tr>
        <w:trPr>
          <w:trHeight w:val="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15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16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человек / 3,8 % </w:t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17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18 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 человек/ 25%</w:t>
            </w:r>
          </w:p>
        </w:tc>
      </w:tr>
      <w:tr>
        <w:trPr>
          <w:trHeight w:val="5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19 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енность/удельный вес численности учащихся - победителей и призеров олимпиад, смотров, конкурсов, в общей численности учащихся, в том числе: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человек/21,7%</w:t>
            </w:r>
          </w:p>
        </w:tc>
      </w:tr>
      <w:tr>
        <w:trPr>
          <w:trHeight w:val="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19.1 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гионального уровня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 человек/9,8%</w:t>
            </w:r>
          </w:p>
        </w:tc>
      </w:tr>
      <w:tr>
        <w:trPr>
          <w:trHeight w:val="5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19.2 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ого уровня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 человек/11%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19.3 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ждународного уровня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человек/3,15%</w:t>
            </w:r>
          </w:p>
        </w:tc>
      </w:tr>
      <w:tr>
        <w:trPr>
          <w:trHeight w:val="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20 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21 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22 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человек /0 % </w:t>
            </w:r>
          </w:p>
        </w:tc>
      </w:tr>
      <w:tr>
        <w:trPr>
          <w:trHeight w:val="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23 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человек /0 %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24 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8 человек  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25 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 человека /78,5 % </w:t>
            </w:r>
          </w:p>
        </w:tc>
      </w:tr>
      <w:tr>
        <w:trPr>
          <w:trHeight w:val="5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26 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 человека /78,5 % </w:t>
            </w:r>
          </w:p>
        </w:tc>
      </w:tr>
      <w:tr>
        <w:trPr>
          <w:trHeight w:val="3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27 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  человек/21,4 % </w:t>
            </w:r>
          </w:p>
        </w:tc>
      </w:tr>
      <w:tr>
        <w:trPr>
          <w:trHeight w:val="5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28 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человек/21,4 %</w:t>
            </w:r>
          </w:p>
        </w:tc>
      </w:tr>
      <w:tr>
        <w:trPr>
          <w:trHeight w:val="5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29 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  человек/71,4 %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29.1 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шая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человека/7%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29.2 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ая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 человек/28%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9.3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человек/ 35%</w:t>
            </w:r>
          </w:p>
        </w:tc>
      </w:tr>
      <w:tr>
        <w:trPr>
          <w:trHeight w:val="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30 </w:t>
            </w:r>
          </w:p>
        </w:tc>
        <w:tc>
          <w:tcPr>
            <w:tcW w:w="8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</w:tr>
      <w:tr>
        <w:trPr>
          <w:trHeight w:val="3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30.1 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5 л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человек/21,42 %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30.2 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ыше 30 лет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 человек/ 21,4 %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31 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 человек/25 % </w:t>
            </w:r>
          </w:p>
        </w:tc>
      </w:tr>
      <w:tr>
        <w:trPr>
          <w:trHeight w:val="3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32 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человека/17,86 % </w:t>
            </w:r>
          </w:p>
        </w:tc>
      </w:tr>
      <w:tr>
        <w:trPr>
          <w:trHeight w:val="9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33 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человек /75%</w:t>
            </w:r>
          </w:p>
        </w:tc>
      </w:tr>
      <w:tr>
        <w:trPr>
          <w:trHeight w:val="7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34 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9 человек/67,85 % </w:t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8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Инфраструктура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1 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компьютеров в расчете на одного учащегося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</w:t>
            </w:r>
          </w:p>
        </w:tc>
      </w:tr>
      <w:tr>
        <w:trPr>
          <w:trHeight w:val="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2 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3 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 </w:t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4 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личие читального зала библиотеки, в том числе: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4.1 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4.2 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медиатекой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 </w:t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4.3 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т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4.4 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4.5 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контролируемой распечаткой бумажных материалов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т </w:t>
            </w:r>
          </w:p>
        </w:tc>
      </w:tr>
      <w:tr>
        <w:trPr>
          <w:trHeight w:val="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5 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68  человек/100 %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3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0" w:after="150"/>
      <w:outlineLvl w:val="0"/>
    </w:pPr>
    <w:rPr>
      <w:rFonts w:ascii="Times New Roman" w:hAnsi="Times New Roman" w:eastAsia="Times New Roman" w:cs="Times New Roman"/>
      <w:b/>
      <w:bCs/>
      <w:color w:val="56296E"/>
      <w:kern w:val="2"/>
      <w:sz w:val="21"/>
      <w:szCs w:val="21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50" w:after="150"/>
      <w:outlineLvl w:val="1"/>
    </w:pPr>
    <w:rPr>
      <w:rFonts w:ascii="Times New Roman" w:hAnsi="Times New Roman" w:eastAsia="Times New Roman" w:cs="Times New Roman"/>
      <w:b/>
      <w:bCs/>
      <w:color w:val="56296E"/>
      <w:sz w:val="18"/>
      <w:szCs w:val="1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50" w:after="150"/>
      <w:outlineLvl w:val="2"/>
    </w:pPr>
    <w:rPr>
      <w:rFonts w:ascii="Times New Roman" w:hAnsi="Times New Roman" w:eastAsia="Times New Roman" w:cs="Times New Roman"/>
      <w:b/>
      <w:bCs/>
      <w:color w:val="56296E"/>
      <w:sz w:val="17"/>
      <w:szCs w:val="1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Calibri"/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alibri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56296E"/>
      <w:kern w:val="2"/>
      <w:sz w:val="21"/>
      <w:szCs w:val="21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56296E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56296E"/>
      <w:sz w:val="17"/>
      <w:szCs w:val="17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40:00Z</dcterms:created>
  <dc:creator>школа</dc:creator>
  <dc:description/>
  <cp:keywords/>
  <dc:language>en-US</dc:language>
  <cp:lastModifiedBy>Admin</cp:lastModifiedBy>
  <cp:lastPrinted>2018-08-02T13:47:00Z</cp:lastPrinted>
  <dcterms:modified xsi:type="dcterms:W3CDTF">2018-08-02T10:25:00Z</dcterms:modified>
  <cp:revision>213</cp:revision>
  <dc:subject/>
  <dc:title/>
</cp:coreProperties>
</file>