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color w:val="000000"/>
          <w:sz w:val="16"/>
          <w:szCs w:val="32"/>
        </w:rPr>
      </w:pPr>
      <w:r>
        <w:rPr>
          <w:b/>
          <w:bCs/>
          <w:caps/>
          <w:color w:val="000000"/>
          <w:sz w:val="16"/>
          <w:szCs w:val="32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aps/>
          <w:color w:val="000000"/>
          <w:sz w:val="16"/>
          <w:szCs w:val="32"/>
        </w:rPr>
      </w:pPr>
      <w:r>
        <w:rPr>
          <w:b/>
          <w:bCs/>
          <w:caps/>
          <w:color w:val="000000"/>
          <w:sz w:val="16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 или областной психолого-медико-педагогической комиссии. Сроки перевода обучающихся на индивидуальное обучение регламентируются сроками действия медицинско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образовательного учреждения имеет право осуществлять индивидуальное обучение в условиях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7.При назначении учителей, работающих с больными учащимися, преимущество отдается учителям, работающим в данно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2.8.При невозможности организовать обучения на дому больного учащегося силами своего педагогического коллектива, администрация 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Аттестация и перевод учащихся осуществляется в соответствии  с Федеральным законом Российской Федерации «Об образовании в Российской Федерации» от 29.12.2012гг. №273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Образовательный процес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Основным принципом организации образовательного процесса является обеспечение щадящего режима проведения занятий посредством составления рационального расписания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3.2.Образовательная программа общеобразовательного учреждения реализуется в оч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3.3.Организация учебного процесса регламентируется учебным планом класса за исключением предметов, к изучению которых имеются медицинские противопоказания  (физическая культура, информатика, технология и т.д.), годовым календарным графиком и расписанием занятий, которые разрабатываются и утверждаются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4.Расписание занятий составляется на основании недельной учебной нагрузки (на основе учебного плана) в соответствии с основными санитарно-гигиеническими требованиями, согласовывается с родителями (законными представителями) и утверждается приказом директор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По заявлению родителей (законных представителей) и в связи с острой необходимостью, а также по рекомендациям медиков часть занятий может проводиться в образовательном учреждении индивидуально, в присутствии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Выбор формы занятий зависит от возможностей обучающегося, сложности и характера течения заболевания, рекомендаций лечебно-профилактически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3.7.Обучающиеся на дому имеют право пользоваться литературой из библиотечного фонд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На каждого из учащихся, находящегося на индивидуальном обучении, заводится индивидуальный журнал учета успеваемости, где отражается прохождение программного материала по всем предметам учебного плана, фиксируются домашние задания и оценивается текущая и итоговая успеваемость. Журнал хранится в общеобразовательном учреждении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Финансовое обеспечение индивидуального обучения больных детей на до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Индивидуальное обучение больных детей на дому предоставляется учащимся бесплатно в пре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классы- до 8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8 классы- до 10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ы – до 11 часов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4.2.Оплата педагогам производится по тарификации во всех случаях, кроме тех, когда срок обучения менее 3-х месяцев. В этом  случае оплата производится по фактически отработан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4.3.В случае болезни учителя (не позже, чем через неделю) администрация школы, с учетом возможностей, обязана произвести замещение занятий с больным учеником  другим уч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4.4.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участников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Участники образовательного процесса: учащиеся, педагогические работники, родител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.Учащийся имее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на получение основного общего образования в соответствии с государственнным станда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на моральное  поощрение за успехи в уче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3.Учащийся обяз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ажать честь и достоинство работников образовательного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диться в часы, отведенные для занятий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дневни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4. Родители имею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щать законные права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обращаться для разрешения конфликтных ситуаций к администраци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сутствовать на уроках с разрешения администрации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предложения по составлению расписания занятий, по включению в пределах выделенных часов предметы из учебного  плана школы  с учетом способностей и интересов ребен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5. Родители обяза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требова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интерес ребенка к школе и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вить учителя в известность о рекомендациях врача, особенн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проведения занятий, способствующих освоению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, в течение дня, информировать образовательное учреждение об отмене занятий по случаю болезни и возобновле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ведение дневника, выполнение домашних зад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6.Обязанности учителя-предметни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государственные программы с учетом склонностей и интерес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выки самостоятельной работы с учебником, справочной и художествен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специфику заболевания, особенности режима и организации домашн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перегрузки, составлять рабочую программу с учетом индивидуальных способностей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заполнять журналы учета проводим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7.Обязанности классного руководи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ть с учителями, обучающимися ребенка, родителями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контакт с учащимися и родителями, выявлять привычки и особенности учащихся, состояние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ведение дневн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8.Обязанности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ировать своевременность проведения занятий на дому, ведение журнала учета обучения больных детей на дому (Журнала индивидуального обучения на до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воевременный подбор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Порядок 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бучением больных детей на дому осуществляется обще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его компетенцию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б организации обучения больных детей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утверждение Положения об организации обучения больных детей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начение ответственного от администрации, осуществляющего контроль  за организацией и осуществлением обучения больных детей на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кумен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рганизации  индивидуального обучения  больных детей на дому должна быть документац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Заявление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Справка медицинского учреждения, заключение психолого-медико-педагогическ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Приказ по образовательному учреж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Расписание занятий на каждого учащегося, устно согласованное с родителями и утвержденное директором образовате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Рабочая программа педагога для индивиду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6.</w:t>
      </w:r>
      <w:r>
        <w:rPr>
          <w:sz w:val="28"/>
          <w:szCs w:val="28"/>
        </w:rPr>
        <w:t>Журнал учета обучения больных детей на дому (Журнал индивидуального обучения на д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User</dc:creator>
  <dc:description/>
  <cp:keywords/>
  <dc:language>en-US</dc:language>
  <cp:lastModifiedBy>Александр</cp:lastModifiedBy>
  <cp:lastPrinted>2015-04-14T14:34:00Z</cp:lastPrinted>
  <dcterms:modified xsi:type="dcterms:W3CDTF">2022-05-15T10:25:00Z</dcterms:modified>
  <cp:revision>91</cp:revision>
  <dc:subject/>
  <dc:title/>
</cp:coreProperties>
</file>