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Контроль за посещаемостью занятий обучающимися ведет учитель.</w:t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5. Продолжительность занятий кружков.</w:t>
        <w:br/>
      </w:r>
      <w:r>
        <w:rPr/>
        <w:t>5</w:t>
      </w:r>
      <w:r>
        <w:rPr>
          <w:b/>
        </w:rPr>
        <w:t>.</w:t>
      </w:r>
      <w:r>
        <w:rPr/>
        <w:t>1. Продолжительность занятий  предметных кружков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чебный год в кружках.</w:t>
        <w:br/>
      </w:r>
      <w:r>
        <w:rPr/>
        <w:t>6</w:t>
      </w:r>
      <w:r>
        <w:rPr>
          <w:b/>
        </w:rPr>
        <w:t>.</w:t>
      </w:r>
      <w:r>
        <w:rPr/>
        <w:t>1. Учебный год в кружках начинается с 1 сентября и заканчивается на последней учебной неделе  текущего учебного года.</w:t>
        <w:br/>
        <w:t>6.2. Подготовка к работе кружков в новом учебном году проводится руководителями кружков до окончания предшествующего учебного года.</w:t>
        <w:br/>
        <w:t>6.3. Программа работы кружков должна быть рассмотрена на заседании методического объединения, согласована на заседании методического совета и приказом директора школы до 1 сентября нового учебного года.</w:t>
      </w:r>
    </w:p>
    <w:p>
      <w:pPr>
        <w:pStyle w:val="Normal"/>
        <w:rPr/>
      </w:pPr>
      <w:r>
        <w:rPr/>
        <w:br/>
      </w:r>
      <w:r>
        <w:rPr>
          <w:b/>
        </w:rPr>
        <w:t>7. Итоги работы кружков.</w:t>
        <w:br/>
      </w:r>
      <w:r>
        <w:rPr/>
        <w:t>7.1</w:t>
      </w:r>
      <w:r>
        <w:rPr>
          <w:b/>
        </w:rPr>
        <w:t>.</w:t>
      </w:r>
      <w:r>
        <w:rPr/>
        <w:t>Итогом работы кружков является участие обучающихся предметных кружков в олимпиадах, конкурсах, литературном празднике 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онтроль за работой кружков.</w:t>
        <w:br/>
      </w:r>
      <w:r>
        <w:rPr/>
        <w:t>8</w:t>
      </w:r>
      <w:r>
        <w:rPr>
          <w:b/>
        </w:rPr>
        <w:t>.</w:t>
      </w:r>
      <w:r>
        <w:rPr/>
        <w:t>1. Контроль за работой предметных  кружков, ведением документации руководителем кружка возлагается на заместителя директора по учебно-воспитательной работе.</w:t>
        <w:br/>
        <w:t>8.2. Заместитель директора по учебно-воспитательной  работе 1 раз в четверть проверяет состояние журнала учета работы руководителя кружка.</w:t>
        <w:br/>
        <w:br/>
      </w:r>
      <w:r>
        <w:rPr>
          <w:b/>
        </w:rPr>
        <w:t>9. Документация руководителя кружка.</w:t>
        <w:br/>
      </w:r>
      <w:r>
        <w:rPr/>
        <w:t xml:space="preserve">  В документацию руководителя кружка входит:</w:t>
        <w:br/>
        <w:t>9.1.  журнал учета работы руководителя кружка установленного образца;</w:t>
        <w:br/>
        <w:t>9.2.  программа работы кружка с календарно-тематическим планированием.</w:t>
        <w:b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6:00Z</dcterms:created>
  <dc:creator>Романькова Елена Александровна</dc:creator>
  <dc:description/>
  <cp:keywords/>
  <dc:language>en-US</dc:language>
  <cp:lastModifiedBy>Александр</cp:lastModifiedBy>
  <cp:lastPrinted>2010-09-16T14:10:00Z</cp:lastPrinted>
  <dcterms:modified xsi:type="dcterms:W3CDTF">2022-05-15T10:30:00Z</dcterms:modified>
  <cp:revision>30</cp:revision>
  <dc:subject/>
  <dc:title>ПОЛОЖЕНИЕ</dc:title>
</cp:coreProperties>
</file>