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709"/>
        <w:gridCol w:w="1276"/>
        <w:gridCol w:w="1134"/>
        <w:gridCol w:w="2835"/>
        <w:gridCol w:w="3402"/>
        <w:gridCol w:w="2268"/>
        <w:gridCol w:w="2268"/>
      </w:tblGrid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(день недели)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емя прове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ьзуемый ресурс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машне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  </w:t>
            </w:r>
          </w:p>
        </w:tc>
      </w:tr>
      <w:tr>
        <w:trPr>
          <w:trHeight w:val="1964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0.2021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«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-14.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измы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color w:val="004065"/>
                  <w:sz w:val="20"/>
                  <w:szCs w:val="20"/>
                </w:rPr>
                <w:t>https://resh.edu.ru/subject/lesson/6944/main/260327/</w:t>
              </w:r>
            </w:hyperlink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Закончить выполнение за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ть видеоур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§ 23 читать ,выполнить упр.111 уст., 112, 113 письм. (§ 24 , упр.141 уст., 142, 143 письм)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«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50-15.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лектиз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004065"/>
                  <w:sz w:val="20"/>
                  <w:szCs w:val="20"/>
                </w:rPr>
                <w:t>https://resh.edu.ru/subject/lesson/6937/main/258560/</w:t>
              </w:r>
            </w:hyperlink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Закончить выполнение за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ть видеоур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§ 24 читать ,выполнить упр.117 письм. (§ 25 , упр.146  письм)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«Б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0-16.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измы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color w:val="004065"/>
                  <w:sz w:val="20"/>
                  <w:szCs w:val="20"/>
                </w:rPr>
                <w:t>https://resh.edu.ru/subject/lesson/6944/main/260327/</w:t>
              </w:r>
            </w:hyperlink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Закончить выполнение за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ть видеоур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§ 23 читать ,выполнить упр.111 уст., 112, 113 письм. (§ 24 , упр.141 уст., 142, 143 письм)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«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5-16.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 xml:space="preserve">«Барышня-крестьянка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южет и герои повести.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hi-IN" w:bidi="hi-IN"/>
              </w:rPr>
              <w:t xml:space="preserve">А. С. Пушкин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hi-IN" w:bidi="hi-IN"/>
              </w:rPr>
              <w:t>«Барышня-крестьянка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www.youtube.com/watch?v=i-n5X11QZow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disk.yandex.ru/d/JlMIuy9Z5uFfBw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.тетрад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disk.yandex.ru/i/0U8rHu0AGj2Dyw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нлайн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meet.google.com/?hs=193&amp;pli=1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11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Закончить выполнение за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ть видеоур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ить задание 25 из раб.тетради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«Б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-17.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 xml:space="preserve">«Барышня-крестьянка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южет и герои повести.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hi-IN" w:bidi="hi-IN"/>
              </w:rPr>
              <w:t xml:space="preserve">А. С. Пушкин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hi-IN" w:bidi="hi-IN"/>
              </w:rPr>
              <w:t>«Барышня-крестьянка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www.youtube.com/watch?v=i-n5X11QZow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disk.yandex.ru/d/JlMIuy9Z5uFfBw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.тетрад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disk.yandex.ru/i/0U8rHu0AGj2Dyw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нлайн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s://meet.google.com/?hs=193&amp;pli=1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11.3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Закончить выполнение за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ть видеоур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ить задание 25 из раб.тетрад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yandex-sans;Times New Roman;Times New Roman" w:hAnsi="yandex-sans;Times New Roman;Times New Roman" w:eastAsia="Times New Roman" w:cs="yandex-sans;Times New Roman;Times New Roman"/>
      <w:color w:val="000000"/>
      <w:sz w:val="23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5">
    <w:name w:val="Гипер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DejaVu Sans;Times New Roman" w:cs="Times New Roman"/>
      <w:color w:val="000000"/>
      <w:sz w:val="24"/>
      <w:szCs w:val="24"/>
      <w:lang w:val="ru-RU" w:bidi="ar-SA" w:eastAsia="zh-CN"/>
    </w:rPr>
  </w:style>
  <w:style w:type="paragraph" w:styleId="Podzagolovok">
    <w:name w:val="podzagolov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944/main/260327/" TargetMode="External"/><Relationship Id="rId3" Type="http://schemas.openxmlformats.org/officeDocument/2006/relationships/hyperlink" Target="https://resh.edu.ru/subject/lesson/6937/main/258560/" TargetMode="External"/><Relationship Id="rId4" Type="http://schemas.openxmlformats.org/officeDocument/2006/relationships/hyperlink" Target="https://resh.edu.ru/subject/lesson/6944/main/260327/" TargetMode="External"/><Relationship Id="rId5" Type="http://schemas.openxmlformats.org/officeDocument/2006/relationships/hyperlink" Target="https://www.youtube.com/watch?v=i-n5X11QZow" TargetMode="External"/><Relationship Id="rId6" Type="http://schemas.openxmlformats.org/officeDocument/2006/relationships/hyperlink" Target="https://disk.yandex.ru/d/JlMIuy9Z5uFfBw" TargetMode="External"/><Relationship Id="rId7" Type="http://schemas.openxmlformats.org/officeDocument/2006/relationships/hyperlink" Target="https://disk.yandex.ru/i/0U8rHu0AGj2Dyw" TargetMode="External"/><Relationship Id="rId8" Type="http://schemas.openxmlformats.org/officeDocument/2006/relationships/hyperlink" Target="https://meet.google.com/?hs=193&amp;pli=1" TargetMode="External"/><Relationship Id="rId9" Type="http://schemas.openxmlformats.org/officeDocument/2006/relationships/hyperlink" Target="https://www.youtube.com/watch?v=i-n5X11QZow" TargetMode="External"/><Relationship Id="rId10" Type="http://schemas.openxmlformats.org/officeDocument/2006/relationships/hyperlink" Target="https://disk.yandex.ru/d/JlMIuy9Z5uFfBw" TargetMode="External"/><Relationship Id="rId11" Type="http://schemas.openxmlformats.org/officeDocument/2006/relationships/hyperlink" Target="https://disk.yandex.ru/i/0U8rHu0AGj2Dyw" TargetMode="External"/><Relationship Id="rId12" Type="http://schemas.openxmlformats.org/officeDocument/2006/relationships/hyperlink" Target="https://meet.google.com/?hs=193&amp;pli=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30:00Z</dcterms:created>
  <dc:creator>Хати</dc:creator>
  <dc:description/>
  <cp:keywords/>
  <dc:language>en-US</dc:language>
  <cp:lastModifiedBy>Александр</cp:lastModifiedBy>
  <dcterms:modified xsi:type="dcterms:W3CDTF">2021-10-10T14:56:00Z</dcterms:modified>
  <cp:revision>45</cp:revision>
  <dc:subject/>
  <dc:title/>
</cp:coreProperties>
</file>