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709"/>
        <w:gridCol w:w="1276"/>
        <w:gridCol w:w="1134"/>
        <w:gridCol w:w="2835"/>
        <w:gridCol w:w="3402"/>
        <w:gridCol w:w="2268"/>
        <w:gridCol w:w="2268"/>
      </w:tblGrid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(день недели)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уемый ресурс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  </w:t>
            </w:r>
          </w:p>
        </w:tc>
      </w:tr>
      <w:tr>
        <w:trPr>
          <w:trHeight w:val="1964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021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урасьева Т.В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о-деловой стил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004065"/>
                  <w:sz w:val="21"/>
                </w:rPr>
                <w:t>https://resh.edu.ru/subject/lesson/6936/main/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§ 17, упр.91(§ 19, упр.106). Задание: указать наименование и назначение каждого документ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Смотреть видео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§ 17, упр.88 уст., 89 письм. (§ 19, упр.105уст., 107 письм.)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урасьева Т.В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-15.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disk.yandex.ru/i/8FJqlbPf2XXC8A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чить выполнение зачёт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ить работу № 3 (вариант на выбор)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Б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урасьева Т.В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0-16.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о-деловой стил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004065"/>
                  <w:sz w:val="21"/>
                </w:rPr>
                <w:t>https://resh.edu.ru/subject/lesson/6936/main/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§ 17, упр.91(§ 19, упр.106). Задание: указать наименование и назначение каждого документ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Смотреть видео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§ 17, упр.88 уст., 89 письм. (§ 19, упр.105уст., 107 письм.)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урасьева Т.В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-16.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Мотивы единства и красоты человека и красоты природы, красоты жизни. Стихотворение «Зимнее утро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4065"/>
                  <w:sz w:val="24"/>
                  <w:szCs w:val="24"/>
                </w:rPr>
                <w:t>https://resh.edu.ru/subject/lesson/7042/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чить выполнение задан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Смотреть видеоур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 xml:space="preserve">Выразительное чтение стихотворения. Письменный ответ на вопросы: </w:t>
            </w:r>
          </w:p>
          <w:p>
            <w:pPr>
              <w:pStyle w:val="Podzagolovok"/>
              <w:shd w:fill="FFFFFF" w:val="clear"/>
              <w:spacing w:lineRule="atLeast" w:line="263" w:before="0" w:after="326"/>
              <w:textAlignment w:val="baseline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Задания с кратким ответом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color w:val="555555"/>
                <w:sz w:val="22"/>
                <w:szCs w:val="22"/>
              </w:rPr>
              <w:t>1.</w:t>
            </w:r>
            <w:r>
              <w:rPr>
                <w:color w:val="555555"/>
                <w:sz w:val="22"/>
                <w:szCs w:val="22"/>
              </w:rPr>
              <w:t> Укажите род литературы, к которому принадлежит произведение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color w:val="555555"/>
                <w:sz w:val="22"/>
                <w:szCs w:val="22"/>
              </w:rPr>
              <w:t>2.</w:t>
            </w:r>
            <w:r>
              <w:rPr>
                <w:color w:val="555555"/>
                <w:sz w:val="22"/>
                <w:szCs w:val="22"/>
              </w:rPr>
              <w:t> Как называется изображение неживой природы как живого суще</w:t>
              <w:softHyphen/>
              <w:t>ства?</w:t>
              <w:br/>
              <w:t>Вечор, ты помнишь, вьюга злилась…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color w:val="555555"/>
                <w:sz w:val="22"/>
                <w:szCs w:val="22"/>
              </w:rPr>
              <w:t>3.</w:t>
            </w:r>
            <w:r>
              <w:rPr>
                <w:color w:val="555555"/>
                <w:sz w:val="22"/>
                <w:szCs w:val="22"/>
              </w:rPr>
              <w:t> Как называется художественный приём?</w:t>
              <w:br/>
              <w:t>На </w:t>
            </w:r>
            <w:r>
              <w:rPr>
                <w:rStyle w:val="Emphasis"/>
                <w:b/>
                <w:bCs/>
                <w:color w:val="555555"/>
                <w:sz w:val="22"/>
                <w:szCs w:val="22"/>
              </w:rPr>
              <w:t>мутном</w:t>
            </w:r>
            <w:r>
              <w:rPr>
                <w:color w:val="555555"/>
                <w:sz w:val="22"/>
                <w:szCs w:val="22"/>
              </w:rPr>
              <w:t> небе мгла носилась…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color w:val="555555"/>
                <w:sz w:val="22"/>
                <w:szCs w:val="22"/>
              </w:rPr>
              <w:t>4.</w:t>
            </w:r>
            <w:r>
              <w:rPr>
                <w:color w:val="555555"/>
                <w:sz w:val="22"/>
                <w:szCs w:val="22"/>
              </w:rPr>
              <w:t> Из первой строфы выпишите слово со значением </w:t>
            </w:r>
            <w:r>
              <w:rPr>
                <w:rStyle w:val="Emphasis"/>
                <w:color w:val="555555"/>
                <w:sz w:val="22"/>
                <w:szCs w:val="22"/>
              </w:rPr>
              <w:t>блаженство</w:t>
            </w:r>
            <w:r>
              <w:rPr>
                <w:color w:val="555555"/>
                <w:sz w:val="22"/>
                <w:szCs w:val="22"/>
              </w:rPr>
              <w:t>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color w:val="555555"/>
                <w:sz w:val="22"/>
                <w:szCs w:val="22"/>
              </w:rPr>
              <w:t>5.</w:t>
            </w:r>
            <w:r>
              <w:rPr>
                <w:color w:val="555555"/>
                <w:sz w:val="22"/>
                <w:szCs w:val="22"/>
              </w:rPr>
              <w:t> Как называется изобразительное средство, основанное на скры</w:t>
              <w:softHyphen/>
              <w:t>том сравнении?</w:t>
              <w:br/>
              <w:t>…предадимся бегу</w:t>
              <w:br/>
              <w:t>Нетерпеливого коня…</w:t>
            </w:r>
          </w:p>
          <w:p>
            <w:pPr>
              <w:pStyle w:val="Podzagolovok"/>
              <w:shd w:fill="FFFFFF" w:val="clear"/>
              <w:spacing w:lineRule="atLeast" w:line="263" w:before="0" w:after="326"/>
              <w:textAlignment w:val="baseline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Задание с развернутым ответом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color w:val="555555"/>
                <w:sz w:val="22"/>
                <w:szCs w:val="22"/>
              </w:rPr>
              <w:t>6.</w:t>
            </w:r>
            <w:r>
              <w:rPr>
                <w:color w:val="555555"/>
                <w:sz w:val="22"/>
                <w:szCs w:val="22"/>
              </w:rPr>
              <w:t> Как меняется настроение, выраженное в стихотворени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Б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урасьева Т.В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17.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Мотивы единства и красоты человека и красоты природы, красоты жизни. Стихотворение «Зимнее утро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4065"/>
                  <w:sz w:val="24"/>
                  <w:szCs w:val="24"/>
                </w:rPr>
                <w:t>https://resh.edu.ru/subject/lesson/7042/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чить выполнение задан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Смотреть видеоур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 xml:space="preserve">Выразительное чтение стихотворения. Письменный ответ на вопросы: </w:t>
            </w:r>
          </w:p>
          <w:p>
            <w:pPr>
              <w:pStyle w:val="Podzagolovok"/>
              <w:shd w:fill="FFFFFF" w:val="clear"/>
              <w:spacing w:lineRule="atLeast" w:line="263" w:before="0" w:after="326"/>
              <w:textAlignment w:val="baseline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Задания с кратким ответом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color w:val="555555"/>
                <w:sz w:val="22"/>
                <w:szCs w:val="22"/>
              </w:rPr>
              <w:t>1.</w:t>
            </w:r>
            <w:r>
              <w:rPr>
                <w:color w:val="555555"/>
                <w:sz w:val="22"/>
                <w:szCs w:val="22"/>
              </w:rPr>
              <w:t> Укажите род литературы, к которому принадлежит произведение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color w:val="555555"/>
                <w:sz w:val="22"/>
                <w:szCs w:val="22"/>
              </w:rPr>
              <w:t>2.</w:t>
            </w:r>
            <w:r>
              <w:rPr>
                <w:color w:val="555555"/>
                <w:sz w:val="22"/>
                <w:szCs w:val="22"/>
              </w:rPr>
              <w:t> Как называется изображение неживой природы как живого суще</w:t>
              <w:softHyphen/>
              <w:t>ства?</w:t>
              <w:br/>
              <w:t>Вечор, ты помнишь, вьюга злилась…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color w:val="555555"/>
                <w:sz w:val="22"/>
                <w:szCs w:val="22"/>
              </w:rPr>
              <w:t>3.</w:t>
            </w:r>
            <w:r>
              <w:rPr>
                <w:color w:val="555555"/>
                <w:sz w:val="22"/>
                <w:szCs w:val="22"/>
              </w:rPr>
              <w:t> Как называется художественный приём?</w:t>
              <w:br/>
              <w:t>На </w:t>
            </w:r>
            <w:r>
              <w:rPr>
                <w:rStyle w:val="Emphasis"/>
                <w:b/>
                <w:bCs/>
                <w:color w:val="555555"/>
                <w:sz w:val="22"/>
                <w:szCs w:val="22"/>
              </w:rPr>
              <w:t>мутном</w:t>
            </w:r>
            <w:r>
              <w:rPr>
                <w:color w:val="555555"/>
                <w:sz w:val="22"/>
                <w:szCs w:val="22"/>
              </w:rPr>
              <w:t> небе мгла носилась…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color w:val="555555"/>
                <w:sz w:val="22"/>
                <w:szCs w:val="22"/>
              </w:rPr>
              <w:t>4.</w:t>
            </w:r>
            <w:r>
              <w:rPr>
                <w:color w:val="555555"/>
                <w:sz w:val="22"/>
                <w:szCs w:val="22"/>
              </w:rPr>
              <w:t> Из первой строфы выпишите слово со значением </w:t>
            </w:r>
            <w:r>
              <w:rPr>
                <w:rStyle w:val="Emphasis"/>
                <w:color w:val="555555"/>
                <w:sz w:val="22"/>
                <w:szCs w:val="22"/>
              </w:rPr>
              <w:t>блаженство</w:t>
            </w:r>
            <w:r>
              <w:rPr>
                <w:color w:val="555555"/>
                <w:sz w:val="22"/>
                <w:szCs w:val="22"/>
              </w:rPr>
              <w:t>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color w:val="555555"/>
                <w:sz w:val="22"/>
                <w:szCs w:val="22"/>
              </w:rPr>
              <w:t>5.</w:t>
            </w:r>
            <w:r>
              <w:rPr>
                <w:color w:val="555555"/>
                <w:sz w:val="22"/>
                <w:szCs w:val="22"/>
              </w:rPr>
              <w:t> Как называется изобразительное средство, основанное на скры</w:t>
              <w:softHyphen/>
              <w:t>том сравнении?</w:t>
              <w:br/>
              <w:t>…предадимся бегу</w:t>
              <w:br/>
              <w:t>Нетерпеливого коня…</w:t>
            </w:r>
          </w:p>
          <w:p>
            <w:pPr>
              <w:pStyle w:val="Podzagolovok"/>
              <w:shd w:fill="FFFFFF" w:val="clear"/>
              <w:spacing w:lineRule="atLeast" w:line="263" w:before="0" w:after="326"/>
              <w:textAlignment w:val="baseline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Задание с развернутым ответом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color w:val="555555"/>
                <w:sz w:val="22"/>
                <w:szCs w:val="22"/>
              </w:rPr>
              <w:t>6.</w:t>
            </w:r>
            <w:r>
              <w:rPr>
                <w:color w:val="555555"/>
                <w:sz w:val="22"/>
                <w:szCs w:val="22"/>
              </w:rPr>
              <w:t> Как меняется настроение, выраженное в стихотворени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.2021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урасьева Т.В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 по теме: «Вспоминаем, повторяем, изучаем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disk.yandex.ru/i/RXJa3Q1tOtfACQ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контрольную работу (один вариант на выбор)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урасьева Т.В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 w:tgtFrame="_blank">
              <w:r>
                <w:rPr>
                  <w:rStyle w:val="InternetLink"/>
                  <w:rFonts w:eastAsia="Times New Roman" w:cs="Arial" w:ascii="Arial" w:hAnsi="Arial"/>
                  <w:color w:val="004065"/>
                  <w:sz w:val="21"/>
                </w:rPr>
                <w:t>https://resh.edu.ru/subject/lesson/7638/main/269338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" w:tgtFrame="_blank">
              <w:r>
                <w:rPr>
                  <w:rStyle w:val="InternetLink"/>
                  <w:rFonts w:eastAsia="Times New Roman" w:cs="Arial" w:ascii="Arial" w:hAnsi="Arial"/>
                  <w:color w:val="004065"/>
                  <w:sz w:val="21"/>
                </w:rPr>
                <w:t>https://resh.edu.ru/subject/lesson/7639/main/267729/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https://meet.google.com/?hs=193&amp;pli=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чить выполнение за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§ 24, 25, 26, упр.13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урасьева Т.В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исьменности на Руси. «Повесть временных лет». «Подвиг отрока-киевлянина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4065"/>
                  <w:sz w:val="24"/>
                  <w:szCs w:val="24"/>
                </w:rPr>
                <w:t>https://resh.edu.ru/subject/lesson/7372/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по литератур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disk.yandex.ru/i/puYxviJBvnb64w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чить выполнение зад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Смотреть видеоур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 xml:space="preserve">Выполнить задание 18 в рабочей тетради (по ссылке)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Б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урасьева Т.В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5-13.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disk.yandex.ru/i/8FJqlbPf2XXC8A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Смотреть видео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ить работу № 3 (вариант на выбор)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«Б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урасьева Т.В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и его лексическое знач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 w:tgtFrame="_blank">
              <w:r>
                <w:rPr>
                  <w:rStyle w:val="InternetLink"/>
                  <w:rFonts w:eastAsia="Times New Roman" w:cs="Arial" w:ascii="Arial" w:hAnsi="Arial"/>
                  <w:color w:val="004065"/>
                  <w:sz w:val="21"/>
                </w:rPr>
                <w:t>https://resh.edu.ru/subject/lesson/6939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hyperlink r:id="rId15">
              <w:r>
                <w:rPr>
                  <w:rStyle w:val="InternetLink"/>
                </w:rPr>
                <w:t>https://meet.google.com/?hs=193&amp;pli=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11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§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Закончить выполнение упражн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Смотреть видеоуро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§ 20, упр.92(записать проверочное слово), 96, 99  (§ 20, упр.109., 113, 115)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«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урасьева Т.В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-15.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и его лексическое знач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 w:tgtFrame="_blank">
              <w:r>
                <w:rPr>
                  <w:rStyle w:val="InternetLink"/>
                  <w:rFonts w:eastAsia="Times New Roman" w:cs="Arial" w:ascii="Arial" w:hAnsi="Arial"/>
                  <w:color w:val="004065"/>
                  <w:sz w:val="21"/>
                </w:rPr>
                <w:t>https://resh.edu.ru/subject/lesson/6939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hyperlink r:id="rId17">
              <w:r>
                <w:rPr>
                  <w:rStyle w:val="InternetLink"/>
                </w:rPr>
                <w:t>https://meet.google.com/?hs=193&amp;pli=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11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§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Закончить выполнение упражн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Смотреть видеоуро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§ 20, упр.92(записать проверочное слово), 96, 99  (§ 20, упр.109., 113, 115)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Б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урасьева Т.В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15.40-16.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Лирика Пушкина. Контрольная работ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</w:rPr>
                <w:t>https://disk.yandex.ru/i/lb-jUQUbw9s8FQ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чить выполнение контроль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контрольную работу по лирике Пушкина. 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урасьева Т.В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16.25-16.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Лирика Пушкина. Контрольная работ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disk.yandex.ru/i/lb-jUQUbw9s8FQ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чить выполнение контроль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контрольную работу по лирике Пушкина. 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.2021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урасьева Т.В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осочета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hyperlink r:id="rId20" w:tgtFrame="_blank">
              <w:r>
                <w:rPr>
                  <w:rStyle w:val="InternetLink"/>
                  <w:rFonts w:eastAsia="Times New Roman" w:cs="Arial" w:ascii="Arial" w:hAnsi="Arial"/>
                  <w:color w:val="004065"/>
                  <w:sz w:val="21"/>
                </w:rPr>
                <w:t>https://resh.edu.ru/subject/lesson/7639/main/267729/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лайн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</w:rPr>
                <w:t>https://meet.google.com/?hs=193&amp;pli=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§ 27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Закончить выполнение упражн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§ 27, упр.139, 140 письм.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урасьева Т.В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XVIII века . М.В. Ломоносов. Слово о писателе. «Случились вместе два астронома в пиру...» как юмористическое нравоуч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4065"/>
                  <w:sz w:val="24"/>
                  <w:szCs w:val="24"/>
                </w:rPr>
                <w:t>https://resh.edu.ru/subject/lesson/7373/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чить выполнение зад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Смотреть видеоур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 xml:space="preserve">Учебник с.54-55 читать. Вопросы после стих. в разделе 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мышляем о прочитанном» (ответить письм.)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«Б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урасьева Т.В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-13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РР. Сочинение по картине А. М. Герасимова «После дождя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zZ1OX3Ai6_U&amp;t=2s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лайн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</w:rPr>
                <w:t>https://meet.google.com/?hs=193&amp;pli=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11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Смотреть видеоурок.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«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урасьева Т.В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РР. Сочинение по картине А. М. Герасимова «После дождя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zZ1OX3Ai6_U&amp;t=2s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лайн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</w:rPr>
                <w:t>https://meet.google.com/?hs=193&amp;pli=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11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Смотреть видеоурок.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«Б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урасьева Т.В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4.50-15.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РР. Сочинение по картине А. М. Герасимова «После дождя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чить выполнение зад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«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урасьева Т.В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5.40-16.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РР. Сочинение по картине А. М. Герасимова «После дождя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чить выполнение зад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.2021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урасьева Т.В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 w:tgtFrame="_blank">
              <w:r>
                <w:rPr>
                  <w:rStyle w:val="InternetLink"/>
                  <w:rFonts w:eastAsia="Times New Roman" w:cs="Arial" w:ascii="Arial" w:hAnsi="Arial"/>
                  <w:color w:val="004065"/>
                  <w:sz w:val="21"/>
                </w:rPr>
                <w:t>https://resh.edu.ru/subject/lesson/7640/main/267698/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Смотреть видеоуро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§ 28, упр.142, 143 уст.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урасьева Т.В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жатое изложение  (обучающее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disk.yandex.ru/i/MOYL5GiuS1s_EA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лайн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</w:rPr>
                <w:t>https://meet.google.com/?hs=193&amp;pli=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чить выполнение зад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Смотреть видеоурок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ДНКР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урасьева Т.В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ц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реги   землю родимую, как мать любимую»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неурочная деятельность: олимпиа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ОП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ть 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еги   землю родимую, как мать любимую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 участие в Олипиаде по ОПК. Материал будет выслан желающим.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«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урасьева Т.В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5-13.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Повести покойного Ивана Петровича Белкина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 повестей. Повествование от лица вымыш</w:t>
              <w:softHyphen/>
              <w:t>ленного автора как художественный прие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4065"/>
                  <w:sz w:val="24"/>
                  <w:szCs w:val="24"/>
                </w:rPr>
                <w:t>https://resh.edu.ru/subject/lesson/7047/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disk.yandex.ru/i/b1DQBcHB8lOdZA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повесть «Барышня -крестьянка» (по ссылк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Смотреть видеоурок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повесть «Барышня -крестьянка» (по ссылке)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«Б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урасьева Т.В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Повести покойного Ивана Петровича Белкина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 повестей. Повествование от лица вымыш</w:t>
              <w:softHyphen/>
              <w:t>ленного автора как художественный прие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4065"/>
                  <w:sz w:val="24"/>
                  <w:szCs w:val="24"/>
                </w:rPr>
                <w:t>https://resh.edu.ru/subject/lesson/7047/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disk.yandex.ru/i/b1DQBcHB8lOdZA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повесть «Барышня -крестьянка» (по ссылк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Смотреть видеоурок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повесть «Барышня -крестьянка» (по ссылке)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Б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урасьева Т.В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4.50-15.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употребительные сло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hyperlink r:id="rId34" w:tgtFrame="_blank">
              <w:r>
                <w:rPr>
                  <w:rStyle w:val="InternetLink"/>
                  <w:rFonts w:eastAsia="Times New Roman" w:cs="Arial" w:ascii="Arial" w:hAnsi="Arial"/>
                  <w:color w:val="004065"/>
                  <w:sz w:val="21"/>
                </w:rPr>
                <w:t>https://resh.edu.ru/subject/lesson/6943/main/266310/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лайн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</w:rPr>
                <w:t>https://meet.google.com/?hs=193&amp;pli=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11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чить выполнение зад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Смотреть видеоурок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§ 22, упр.107,  108, 109 уст., 110 письм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(§ 23, упр.137 , 138, 139 уст., 140 письм.)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урасьева Т.В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5.40-16.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употребительные сло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hyperlink r:id="rId36" w:tgtFrame="_blank">
              <w:r>
                <w:rPr>
                  <w:rStyle w:val="InternetLink"/>
                  <w:rFonts w:eastAsia="Times New Roman" w:cs="Arial" w:ascii="Arial" w:hAnsi="Arial"/>
                  <w:color w:val="004065"/>
                  <w:sz w:val="21"/>
                </w:rPr>
                <w:t>https://resh.edu.ru/subject/lesson/6943/main/266310/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лайн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</w:rPr>
                <w:t>https://meet.google.com/?hs=193&amp;pli=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11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чить выполнение зад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Смотреть видеоурок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§ 22, упр.107,  108, 109 уст., 110 письм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(§ 23, упр.137 , 138, 139 уст., 140 письм.)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.2021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«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Родной (русский) язык/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урасьева Т.В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я русского литературного язык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disk.yandex.ru/i/fSqWOANHUy7Fgg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disk.yandex.ru/i/-3Hx6CCJnRfcCA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чить выполнение зад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еть презентацию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 xml:space="preserve">§ 22 читат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упр.92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«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ы и жанры литератур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Bacs1Skdx1Q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disk.yandex.ru/i/puYxviJBvnb64w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чить выполнение зад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статью в учебнике с.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Смотреть видеоурок.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тетрадь, задание 23. 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дная русская литература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(Фурасьева Т.В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 фольклорных произведений. Сказки народов Поволжь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disk.yandex.ru/d/ji67U1o7h6oWHg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чить выполнение зад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ов Поволжья (хрестоматия по ссылке). Написать отзыв о сказке.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«Б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дная русская литература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(Фурасьева Т.В.)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 фольклорных произведений. Сказки народов Поволжь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disk.yandex.ru/d/ji67U1o7h6oWHg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чить выполнение зад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ов Поволжья (хрестоматия по ссылке). Написать отзыв о сказке.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консультаций по русскому языку и литературе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52"/>
        <w:gridCol w:w="2552"/>
      </w:tblGrid>
      <w:tr>
        <w:trPr>
          <w:trHeight w:val="4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  <w:tab w:val="center" w:pos="1363" w:leader="none"/>
                <w:tab w:val="left" w:pos="1495" w:leader="none"/>
                <w:tab w:val="left" w:pos="38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2" w:leader="none"/>
                <w:tab w:val="center" w:pos="1363" w:leader="none"/>
                <w:tab w:val="left" w:pos="1495" w:leader="none"/>
                <w:tab w:val="left" w:pos="38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2" w:leader="none"/>
                <w:tab w:val="center" w:pos="1363" w:leader="none"/>
                <w:tab w:val="left" w:pos="1495" w:leader="none"/>
                <w:tab w:val="left" w:pos="387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19.3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" w:leader="none"/>
                <w:tab w:val="left" w:pos="38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19.3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" w:leader="none"/>
                <w:tab w:val="left" w:pos="38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19.3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" w:leader="none"/>
                <w:tab w:val="left" w:pos="38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19.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yandex-sans;Times New Roman;Times New Roman" w:hAnsi="yandex-sans;Times New Roman;Times New Roman" w:eastAsia="Times New Roman" w:cs="yandex-sans;Times New Roman;Times New Roman"/>
      <w:color w:val="000000"/>
      <w:sz w:val="23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5">
    <w:name w:val="Гиперссылка"/>
    <w:qFormat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ejaVu Sans;Times New Roman" w:cs="Times New Roman"/>
      <w:color w:val="000000"/>
      <w:sz w:val="24"/>
      <w:szCs w:val="24"/>
      <w:lang w:val="ru-RU" w:bidi="ar-SA" w:eastAsia="zh-CN"/>
    </w:rPr>
  </w:style>
  <w:style w:type="paragraph" w:styleId="Podzagolovok">
    <w:name w:val="podzagolov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936/main/" TargetMode="External"/><Relationship Id="rId3" Type="http://schemas.openxmlformats.org/officeDocument/2006/relationships/hyperlink" Target="https://disk.yandex.ru/i/8FJqlbPf2XXC8A" TargetMode="External"/><Relationship Id="rId4" Type="http://schemas.openxmlformats.org/officeDocument/2006/relationships/hyperlink" Target="https://resh.edu.ru/subject/lesson/6936/main/" TargetMode="External"/><Relationship Id="rId5" Type="http://schemas.openxmlformats.org/officeDocument/2006/relationships/hyperlink" Target="https://resh.edu.ru/subject/lesson/7042/" TargetMode="External"/><Relationship Id="rId6" Type="http://schemas.openxmlformats.org/officeDocument/2006/relationships/hyperlink" Target="https://resh.edu.ru/subject/lesson/7042/" TargetMode="External"/><Relationship Id="rId7" Type="http://schemas.openxmlformats.org/officeDocument/2006/relationships/hyperlink" Target="https://disk.yandex.ru/i/RXJa3Q1tOtfACQ" TargetMode="External"/><Relationship Id="rId8" Type="http://schemas.openxmlformats.org/officeDocument/2006/relationships/hyperlink" Target="https://resh.edu.ru/subject/lesson/7638/main/269338/" TargetMode="External"/><Relationship Id="rId9" Type="http://schemas.openxmlformats.org/officeDocument/2006/relationships/hyperlink" Target="https://resh.edu.ru/subject/lesson/7639/main/267729/" TargetMode="External"/><Relationship Id="rId10" Type="http://schemas.openxmlformats.org/officeDocument/2006/relationships/hyperlink" Target="https://meet.google.com/?hs=193&amp;pli=1" TargetMode="External"/><Relationship Id="rId11" Type="http://schemas.openxmlformats.org/officeDocument/2006/relationships/hyperlink" Target="https://resh.edu.ru/subject/lesson/7372/" TargetMode="External"/><Relationship Id="rId12" Type="http://schemas.openxmlformats.org/officeDocument/2006/relationships/hyperlink" Target="https://disk.yandex.ru/i/puYxviJBvnb64w" TargetMode="External"/><Relationship Id="rId13" Type="http://schemas.openxmlformats.org/officeDocument/2006/relationships/hyperlink" Target="https://disk.yandex.ru/i/8FJqlbPf2XXC8A" TargetMode="External"/><Relationship Id="rId14" Type="http://schemas.openxmlformats.org/officeDocument/2006/relationships/hyperlink" Target="https://resh.edu.ru/subject/lesson/6939/main/" TargetMode="External"/><Relationship Id="rId15" Type="http://schemas.openxmlformats.org/officeDocument/2006/relationships/hyperlink" Target="https://meet.google.com/?hs=193&amp;pli=1" TargetMode="External"/><Relationship Id="rId16" Type="http://schemas.openxmlformats.org/officeDocument/2006/relationships/hyperlink" Target="https://resh.edu.ru/subject/lesson/6939/main/" TargetMode="External"/><Relationship Id="rId17" Type="http://schemas.openxmlformats.org/officeDocument/2006/relationships/hyperlink" Target="https://meet.google.com/?hs=193&amp;pli=1" TargetMode="External"/><Relationship Id="rId18" Type="http://schemas.openxmlformats.org/officeDocument/2006/relationships/hyperlink" Target="https://disk.yandex.ru/i/lb-jUQUbw9s8FQ" TargetMode="External"/><Relationship Id="rId19" Type="http://schemas.openxmlformats.org/officeDocument/2006/relationships/hyperlink" Target="https://disk.yandex.ru/i/lb-jUQUbw9s8FQ" TargetMode="External"/><Relationship Id="rId20" Type="http://schemas.openxmlformats.org/officeDocument/2006/relationships/hyperlink" Target="https://resh.edu.ru/subject/lesson/7639/main/267729/" TargetMode="External"/><Relationship Id="rId21" Type="http://schemas.openxmlformats.org/officeDocument/2006/relationships/hyperlink" Target="https://meet.google.com/?hs=193&amp;pli=1" TargetMode="External"/><Relationship Id="rId22" Type="http://schemas.openxmlformats.org/officeDocument/2006/relationships/hyperlink" Target="https://resh.edu.ru/subject/lesson/7373/" TargetMode="External"/><Relationship Id="rId23" Type="http://schemas.openxmlformats.org/officeDocument/2006/relationships/hyperlink" Target="https://www.youtube.com/watch?v=zZ1OX3Ai6_U&amp;t=2s" TargetMode="External"/><Relationship Id="rId24" Type="http://schemas.openxmlformats.org/officeDocument/2006/relationships/hyperlink" Target="https://meet.google.com/?hs=193&amp;pli=1" TargetMode="External"/><Relationship Id="rId25" Type="http://schemas.openxmlformats.org/officeDocument/2006/relationships/hyperlink" Target="https://www.youtube.com/watch?v=zZ1OX3Ai6_U&amp;t=2s" TargetMode="External"/><Relationship Id="rId26" Type="http://schemas.openxmlformats.org/officeDocument/2006/relationships/hyperlink" Target="https://meet.google.com/?hs=193&amp;pli=1" TargetMode="External"/><Relationship Id="rId27" Type="http://schemas.openxmlformats.org/officeDocument/2006/relationships/hyperlink" Target="https://resh.edu.ru/subject/lesson/7640/main/267698/" TargetMode="External"/><Relationship Id="rId28" Type="http://schemas.openxmlformats.org/officeDocument/2006/relationships/hyperlink" Target="https://disk.yandex.ru/i/MOYL5GiuS1s_EA" TargetMode="External"/><Relationship Id="rId29" Type="http://schemas.openxmlformats.org/officeDocument/2006/relationships/hyperlink" Target="https://meet.google.com/?hs=193&amp;pli=1" TargetMode="External"/><Relationship Id="rId30" Type="http://schemas.openxmlformats.org/officeDocument/2006/relationships/hyperlink" Target="https://resh.edu.ru/subject/lesson/7047/" TargetMode="External"/><Relationship Id="rId31" Type="http://schemas.openxmlformats.org/officeDocument/2006/relationships/hyperlink" Target="https://disk.yandex.ru/i/b1DQBcHB8lOdZA" TargetMode="External"/><Relationship Id="rId32" Type="http://schemas.openxmlformats.org/officeDocument/2006/relationships/hyperlink" Target="https://resh.edu.ru/subject/lesson/7047/" TargetMode="External"/><Relationship Id="rId33" Type="http://schemas.openxmlformats.org/officeDocument/2006/relationships/hyperlink" Target="https://disk.yandex.ru/i/b1DQBcHB8lOdZA" TargetMode="External"/><Relationship Id="rId34" Type="http://schemas.openxmlformats.org/officeDocument/2006/relationships/hyperlink" Target="https://resh.edu.ru/subject/lesson/6943/main/266310/" TargetMode="External"/><Relationship Id="rId35" Type="http://schemas.openxmlformats.org/officeDocument/2006/relationships/hyperlink" Target="https://meet.google.com/?hs=193&amp;pli=1" TargetMode="External"/><Relationship Id="rId36" Type="http://schemas.openxmlformats.org/officeDocument/2006/relationships/hyperlink" Target="https://resh.edu.ru/subject/lesson/6943/main/266310/" TargetMode="External"/><Relationship Id="rId37" Type="http://schemas.openxmlformats.org/officeDocument/2006/relationships/hyperlink" Target="https://meet.google.com/?hs=193&amp;pli=1" TargetMode="External"/><Relationship Id="rId38" Type="http://schemas.openxmlformats.org/officeDocument/2006/relationships/hyperlink" Target="https://disk.yandex.ru/i/fSqWOANHUy7Fgg" TargetMode="External"/><Relationship Id="rId39" Type="http://schemas.openxmlformats.org/officeDocument/2006/relationships/hyperlink" Target="https://disk.yandex.ru/i/-3Hx6CCJnRfcCA" TargetMode="External"/><Relationship Id="rId40" Type="http://schemas.openxmlformats.org/officeDocument/2006/relationships/hyperlink" Target="https://www.youtube.com/watch?v=Bacs1Skdx1Q" TargetMode="External"/><Relationship Id="rId41" Type="http://schemas.openxmlformats.org/officeDocument/2006/relationships/hyperlink" Target="https://disk.yandex.ru/i/puYxviJBvnb64w" TargetMode="External"/><Relationship Id="rId42" Type="http://schemas.openxmlformats.org/officeDocument/2006/relationships/hyperlink" Target="https://disk.yandex.ru/d/ji67U1o7h6oWHg" TargetMode="External"/><Relationship Id="rId43" Type="http://schemas.openxmlformats.org/officeDocument/2006/relationships/hyperlink" Target="https://disk.yandex.ru/d/ji67U1o7h6oWHg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30:00Z</dcterms:created>
  <dc:creator>Хати</dc:creator>
  <dc:description/>
  <cp:keywords/>
  <dc:language>en-US</dc:language>
  <cp:lastModifiedBy>Home</cp:lastModifiedBy>
  <dcterms:modified xsi:type="dcterms:W3CDTF">2021-10-03T13:37:00Z</dcterms:modified>
  <cp:revision>34</cp:revision>
  <dc:subject/>
  <dc:title/>
</cp:coreProperties>
</file>